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;IranNastaliq" w:hAnsi="Angsana New;IranNastaliq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;IranNastaliq" w:hAnsi="Angsana New;IranNastaliq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;IranNastaliq" w:hAnsi="Angsana New;IranNastaliq"/>
          <w:b/>
          <w:b/>
          <w:bCs/>
          <w:sz w:val="10"/>
          <w:szCs w:val="10"/>
        </w:rPr>
      </w:pP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;IranNastaliq" w:hAnsi="Angsana New;IranNastaliq" w:cs="B Yagut"/>
          <w:sz w:val="26"/>
          <w:szCs w:val="26"/>
        </w:rPr>
      </w:pP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بسمه</w:t>
      </w:r>
      <w:r>
        <w:rPr>
          <w:rFonts w:ascii="Angsana New;IranNastaliq" w:hAnsi="Angsana New;IranNastaliq" w:eastAsia="Angsana New;IranNastaliq" w:cs="Angsana New;IranNastaliq"/>
          <w:sz w:val="16"/>
          <w:sz w:val="16"/>
          <w:szCs w:val="16"/>
          <w:rtl w:val="true"/>
        </w:rPr>
        <w:t xml:space="preserve"> </w:t>
      </w: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;IranNastaliq" w:hAnsi="Angsana New;IranNastaliq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;IranNastaliq" w:cs="Angsana New;IranNastaliq" w:ascii="Angsana New;IranNastaliq" w:hAnsi="Angsana New;IranNastaliq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ی دكتر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لینا اقب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00"/>
        <w:gridCol w:w="2691"/>
      </w:tblGrid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ملین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447800" cy="137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قبال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غر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/01/136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درس بلوار آیت 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رس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خیابان ارشاد بیمارستان امام خمین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2-33459538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لوشیپ اندویو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پزشک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موم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ارومی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0</w:t>
            </w:r>
          </w:p>
        </w:tc>
      </w:tr>
      <w:tr>
        <w:trPr>
          <w:trHeight w:val="60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لوژي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خصص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وم پزشکی ارومی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8</w:t>
            </w:r>
          </w:p>
        </w:tc>
      </w:tr>
      <w:tr>
        <w:trPr>
          <w:trHeight w:val="6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ندویورولوژِ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لوشی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هرا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شهید بهشت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3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6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سئول برنامه ریزی گروه ارولوژی  در اعتبار بخشی آموز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اکنو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یمارستان امام خمین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color w:val="00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B Zar" w:ascii="Arial" w:hAnsi="Arial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98</w:t>
      </w:r>
      <w:r>
        <w:rPr>
          <w:rFonts w:cs="B Nazanin" w:ascii="Tahoma" w:hAnsi="Tahoma"/>
          <w:rtl w:val="true"/>
          <w:lang w:bidi="fa-IR"/>
        </w:rPr>
        <w:t xml:space="preserve">   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ون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آمو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ور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یار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4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40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vaginal repir of anterior vaginal wall prolapsed with polyvinylidene fluoride ( PVDE) mesh: an alternative for previously restricted materials?. Eslami MJ, Zargham M, Gholipour F, Hajian M, Bakhtiari K,  Hakebrahimi S, Eghbal M, Farajzadegan Z.  In Urogynecol J. 2021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ccessful Treatment of Refractory Idiopathic Thrombocytopenic purpura and Neutropenia with the Monoclonal  Antibody,Rituximab. Maleki D, Van der Meer M, Eghbal M. Indian J Hematol Blood Tansfus . 2012'; 28(2): 114-116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ant Inguinoserotal Hernia Repaired by combined  bassini and  lichtrnstein technique.Farshid S, Eghbal M, Abyar B, Mohammadi S,  Dindarian S.  Med Sci Urmia. 201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ute Acalculous cholecystitis after  transurethral resection of the prostate.Farshid S, Eghbal M, Abyar B, Mohammadi S,  Dindarian S.  Med Sci Urmia. 2018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bidi="fa-IR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شرکت در کارگاه طراحی سوال آزمون صلاحیت بالینی و اولین دوره طراحی سئوالات استدلال بالینی  در سال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1400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بمدت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30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اعت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b/>
          <w:b/>
          <w:bCs/>
          <w:sz w:val="20"/>
          <w:szCs w:val="18"/>
          <w:lang w:bidi="fa-IR"/>
        </w:rPr>
      </w:pPr>
      <w:r>
        <w:rPr>
          <w:rFonts w:cs="B Nazanin" w:ascii="Tahoma" w:hAnsi="Tahoma"/>
          <w:b/>
          <w:bCs/>
          <w:sz w:val="20"/>
          <w:szCs w:val="1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IranNastaliq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5:10:00Z</dcterms:created>
  <dc:creator>tabbakhi_e</dc:creator>
  <dc:description/>
  <dc:language>en-US</dc:language>
  <cp:lastModifiedBy>int</cp:lastModifiedBy>
  <cp:lastPrinted>2012-11-11T10:18:00Z</cp:lastPrinted>
  <dcterms:modified xsi:type="dcterms:W3CDTF">2025-08-10T05:10:00Z</dcterms:modified>
  <cp:revision>2</cp:revision>
  <dc:subject/>
  <dc:title>رديف</dc:title>
</cp:coreProperties>
</file>